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drawing>
          <wp:inline distT="0" distB="0" distL="0" distR="0">
            <wp:extent cx="242062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Почитуван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  <w:t>www.kulart.m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е  Портал кој обработува теми од областа на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културата, уметноста, забавата, музиката,  како  и многу други области од секојдневното живеење. Во овој свет, каде секогаш најмногу внимание се посветува најчесто на неубави и тешки теми, ние решивме нашиот Портал да направи промена и да носи убави и позитивни информации , да ги промовира домашната култура и уметност и се 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убаво што произлегува од Македонија. Во продолжение се можностите за рекламирање и промоција на вашата компанија на </w:t>
      </w:r>
      <w:r>
        <w:rPr>
          <w:rFonts w:cs="Times New Roman" w:ascii="Times New Roman" w:hAnsi="Times New Roman"/>
          <w:b/>
          <w:color w:val="F79646"/>
          <w:sz w:val="28"/>
          <w:szCs w:val="28"/>
          <w:lang w:val="mk-MK"/>
        </w:rPr>
        <w:t>КулАрт</w:t>
      </w:r>
      <w:r>
        <w:rPr>
          <w:rFonts w:cs="Times New Roman" w:ascii="Times New Roman" w:hAnsi="Times New Roman"/>
          <w:sz w:val="28"/>
          <w:szCs w:val="28"/>
          <w:lang w:val="mk-MK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eastAsia="Times New Roman"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Освен класично рекламирање со банери и промотивни текстови Ви нудиме и единствена можност за рекламирање преку поддршка на настани и проекти кои ги органзира и продуцира </w:t>
      </w:r>
      <w:r>
        <w:rPr>
          <w:rFonts w:cs="Times New Roman" w:ascii="Times New Roman" w:hAnsi="Times New Roman"/>
          <w:color w:val="F79646"/>
          <w:sz w:val="28"/>
          <w:szCs w:val="28"/>
          <w:lang w:val="mk-MK"/>
        </w:rPr>
        <w:t>КулАрт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. Ако сте заинтересирани за некоја од нашите понуди или пак сакате да станете покровител на некој од нашите проекти, со кој директно ќе ја подржите македонската култура ,уметност и музика , контактирајте не на 078 380 893 или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keting@kulart.mk</w:t>
        </w:r>
      </w:hyperlink>
      <w:r>
        <w:rPr>
          <w:rFonts w:cs="Times New Roman" w:ascii="Times New Roman" w:hAnsi="Times New Roman"/>
          <w:sz w:val="28"/>
          <w:szCs w:val="28"/>
          <w:lang w:val="mk-MK"/>
        </w:rPr>
        <w:t>.Тука сме за сите ваши прашања , идеи и сорабо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Доколку сте заинтересирани за маркетинг соработка, би склучиле Договор меѓу вашата фирма и КАТ Продукција-Скопје, која е основач на Порталот куларт.мк, со седиште на ул Гиго Михајловски бр.9-1/14, д.б 403000349239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Со поч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Тимот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mk-MK"/>
          </w:rPr>
          <w:t>www.kulart.mk</w:t>
        </w:r>
      </w:hyperlink>
    </w:p>
    <w:p>
      <w:pPr>
        <w:pStyle w:val="Normal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  <w:lang w:val="mk-MK"/>
        </w:rPr>
        <w:t>Понуда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4.000,00 денари месеч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- два банери на рубрики по изб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промотивни текста со банери од вашата компанија, кои можете да си ги користите за промотивни цели</w:t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8064A2"/>
          <w:sz w:val="28"/>
          <w:szCs w:val="28"/>
          <w:lang w:val="mk-MK"/>
        </w:rPr>
        <w:t>Понуда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8.000,00 денари месеч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- еден банер на насловна стр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- еден банер на рубрика по изб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- три промотивни текстови со банери од вашата компанија, кои можете да си ги користите за промотивни цели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mk-MK"/>
        </w:rPr>
        <w:t>Понуда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12.000,00 денари месеч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- два банери на насловната стр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- еден банер </w:t>
      </w:r>
      <w:r>
        <w:rPr>
          <w:rFonts w:cs="Times New Roman" w:ascii="Times New Roman" w:hAnsi="Times New Roman"/>
          <w:sz w:val="28"/>
          <w:szCs w:val="28"/>
        </w:rPr>
        <w:t>на рубрика по изб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- четири промотив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mk-MK"/>
        </w:rPr>
        <w:t xml:space="preserve"> текстови со банери од вашата компанија кои можете да ги кристите и за други места според ваш изб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mk-MK"/>
        </w:rPr>
        <w:t>Дополнителни понуди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За договор на три месеци добивате попуст од 10 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За договор на шест месеци добивате попуст од 20 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За договор на 12 месеци добивате попуст од 3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За договор на 24 месеци добивате попуст од 40% и 20 професионални фотографии за потребите на вашата компаниј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говорите склучени во јули и август 2019-та нудиме плус 10 % попуст од назначенит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 w:eastAsia="en-US"/>
        </w:rPr>
        <w:drawing>
          <wp:inline distT="0" distB="0" distL="0" distR="0">
            <wp:extent cx="5803900" cy="11140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9" t="-236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114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99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kulart.mk" TargetMode="External"/><Relationship Id="rId4" Type="http://schemas.openxmlformats.org/officeDocument/2006/relationships/hyperlink" Target="http://www.kulart.mk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8:00Z</dcterms:created>
  <dc:creator>Elena</dc:creator>
  <dc:description/>
  <cp:keywords/>
  <dc:language>en-US</dc:language>
  <cp:lastModifiedBy>Igor IK. Kocevski</cp:lastModifiedBy>
  <cp:lastPrinted>2019-07-05T11:01:00Z</cp:lastPrinted>
  <dcterms:modified xsi:type="dcterms:W3CDTF">2019-07-23T13:00:00Z</dcterms:modified>
  <cp:revision>3</cp:revision>
  <dc:subject/>
  <dc:title/>
</cp:coreProperties>
</file>